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4 г.</w:t>
        <w:tab/>
        <w:tab/>
        <w:tab/>
        <w:tab/>
        <w:tab/>
        <w:tab/>
        <w:tab/>
        <w:tab/>
        <w:tab/>
        <w:t>№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37 от 04.02.2014г. «Об утверждении перечней видов обязательных работ, объектов отбывания уголовного наказания в виде обязательных работ и мест отбывания наказания в виде исправительных работ на территории рабочего поселка Коченево Кочене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ст. 49,50 Уголовного кодекса Российской Федерации, ст.ст. 25, 39 Уголовно-исполн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нести изменения в приложение №3  Постановления №37 от 04.02.2014 г. «Об утверждении перечней видов обязательных работ, объектов отбывания уголовного наказания в виде обязательных работ и мест отбывания наказания в виде исправительных работ на территории рабочего поселка Коченево Коченевского района Новосибирской области», перечень объектов, определенных для отбывания уголовного  наказания осужденными к исправительным работам на территории рабочего поселка Коченево (Приложение№1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рабочего поселка Коченево Коченевского района Новосибирской области - Белоусова Владимира Анатолье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рабочего поселка Кочен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</w:t>
        <w:tab/>
        <w:t xml:space="preserve">                С.М. Чу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ено постановлением    администрации рабочего поселка Коченево Коченевского района Новосибирской области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7.03.2014 №1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ЬЕКТОВ, ОПРЕДЕЛЕННЫХ ДЛЯ ОТБЫВАНИЯ УГОЛОВНОГО НАКАЗАНИЯ В ВИДЕ ИСПРАВИТЕЛЬНЫХ РАБОТ НА ТЕРРИТОРИИ РАБОЧЕГО ПОСЕЛКА КОЧ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дминистрация рабочего поселка Коченево Кочене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Валентина Васильевна</dc:creator>
  <dc:description/>
  <cp:keywords/>
  <dc:language>en-US</dc:language>
  <cp:lastModifiedBy>Валентина Васильевна</cp:lastModifiedBy>
  <cp:lastPrinted>2013-03-07T14:31:00Z</cp:lastPrinted>
  <dcterms:modified xsi:type="dcterms:W3CDTF">2014-03-11T09:46:00Z</dcterms:modified>
  <cp:revision>13</cp:revision>
  <dc:subject/>
  <dc:title>АДМИНИСТРАЦИЯ</dc:title>
</cp:coreProperties>
</file>